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НА ЛИСТА ПО ЧЛ.145. ЗАКОНА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2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АУТОНОМНА ПОКРАЈИНА ВОЈВОДИНЕ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А ИРИГ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а за инспекцијске послове Служба за финансије утврђивање и  наплату јавних прихода и инспекцијске послов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Решењу у складу са чл.145 Закона о планирању и изградњ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и 83/2018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е за извођење радов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, уколико се изводе радови на реконструкцији или санациј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B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органукојијеиздаограђевинскудозволуизјаву о завршеткуизраде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решењу о одобрењу за реконструкцију, односно према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4"/>
        <w:gridCol w:w="567"/>
        <w:gridCol w:w="1448"/>
        <w:gridCol w:w="1260"/>
      </w:tblGrid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5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453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ела контролна листа – укупан број бодова за одговор ''да'':  67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Делимична контролна листа – укупан број бодова за одговор ''да''(*,**,***):  26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5:00Z</dcterms:created>
  <dc:creator>Jagoda Matic</dc:creator>
  <dc:description/>
  <dc:language>en-US</dc:language>
  <cp:lastModifiedBy>LUX</cp:lastModifiedBy>
  <dcterms:modified xsi:type="dcterms:W3CDTF">2019-01-24T13:25:00Z</dcterms:modified>
  <cp:revision>2</cp:revision>
  <dc:subject/>
  <dc:title/>
</cp:coreProperties>
</file>